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Minutes of ICBF Beef Industry Meeting.</w:t>
      </w:r>
    </w:p>
    <w:p>
      <w:pPr>
        <w:pStyle w:val="Normal"/>
        <w:rPr>
          <w:b/>
          <w:b/>
          <w:sz w:val="24"/>
        </w:rPr>
      </w:pPr>
      <w:r>
        <w:rPr>
          <w:b/>
          <w:sz w:val="24"/>
        </w:rPr>
        <w:t>Date &amp; venue. 9 December 2015. Killeshin Hotel, Portlaoise.</w:t>
      </w:r>
    </w:p>
    <w:p>
      <w:pPr>
        <w:pStyle w:val="Normal"/>
        <w:rPr/>
      </w:pPr>
      <w:r>
        <w:rPr/>
        <w:t>Attendees; Aidan Murray (Teagasc), Andrew Cromie (ICBF), Chris Daly (ICBF), Deirdre Puirfield (ICBF), Donagh Berry (Teagasc), Jessica Coyne (Teagasc), Joe Fortune (Irish Salar Society), John Carty (DAFM), John Lynch (Dovea AI), John McEnroe (Irish Aberdeen Angus Association), Laurence Feeney (Progressive Genetics), Laurie Harney (Irish Parthenaise Cattle Society), Louis Byrne (Irish Aberdeen Angus Association), Mary Duggan (Eurogene/AI services), Mary Purcell (Irish Shorthorn Cattle Society), Nuala Hourihane (Irish Charolais Cattle Society), Pat Donnellan (ICBF), Paul Sykes (Irish Limousin Cattle Society), Peadar Glennon (Irish Simmental Cattle Society), Pearse Kelly (Teagasc), Rosalish Goulding (NCBC), Ross Evans (ICBF), Thierry Pabiou (ICBF), Barry Smith (Irish Aberdeen Angus Association), Nevin McKiernan (Irish Charolais Cattle Society), Lisa Ring (ICBF), John Clarke (Irish Shorthorn Cattle Society), Michael Conway (Irish Shorthorn Cattle Society), Aine Obrien (Teagasc), Alan Twomey (Teagasc), Tom Baker (Eurogene/AI services), Matt McClure (ICBF), Noirin McHugh (Teagasc), Jen McClure (ICBF).</w:t>
      </w:r>
    </w:p>
    <w:p>
      <w:pPr>
        <w:pStyle w:val="Normal"/>
        <w:rPr/>
      </w:pPr>
      <w:r>
        <w:rPr/>
        <w:t>Agenda, including key points and actions/decisions.</w:t>
      </w:r>
    </w:p>
    <w:tbl>
      <w:tblPr>
        <w:tblW w:w="9747" w:type="dxa"/>
        <w:jc w:val="left"/>
        <w:tblInd w:w="-113" w:type="dxa"/>
        <w:tblLayout w:type="fixed"/>
        <w:tblCellMar>
          <w:top w:w="0" w:type="dxa"/>
          <w:left w:w="108" w:type="dxa"/>
          <w:bottom w:w="0" w:type="dxa"/>
          <w:right w:w="108" w:type="dxa"/>
        </w:tblCellMar>
      </w:tblPr>
      <w:tblGrid>
        <w:gridCol w:w="2518"/>
        <w:gridCol w:w="3544"/>
        <w:gridCol w:w="36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ey poin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ons/Decis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omics in Beef Cattle – Donagh Berry (Teagasc).</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Excellent progress on relevant research and development supporting new genomic evaluations for beef cattle. Now moved to testing, including building operational syste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ICBF to forward set of “test proofs” for individual traits (e.g., carcass weight and female fertility) to industry as soon as possible for feedback.</w:t>
            </w:r>
          </w:p>
          <w:p>
            <w:pPr>
              <w:pStyle w:val="ListParagraph"/>
              <w:numPr>
                <w:ilvl w:val="0"/>
                <w:numId w:val="4"/>
              </w:numPr>
              <w:spacing w:lineRule="auto" w:line="240" w:before="0" w:after="0"/>
              <w:contextualSpacing/>
              <w:rPr/>
            </w:pPr>
            <w:r>
              <w:rPr/>
              <w:t>This to be followed by a further set of test proofs (including economic indexes and stars) in 2016.</w:t>
            </w:r>
          </w:p>
          <w:p>
            <w:pPr>
              <w:pStyle w:val="ListParagraph"/>
              <w:numPr>
                <w:ilvl w:val="0"/>
                <w:numId w:val="4"/>
              </w:numPr>
              <w:spacing w:lineRule="auto" w:line="240" w:before="0" w:after="0"/>
              <w:contextualSpacing/>
              <w:rPr/>
            </w:pPr>
            <w:r>
              <w:rPr/>
              <w:t>Further industry meeting to be planned for Feb 2016 for feedback and to develop implementation plan for Spring 2016, including decision on when to proceed with new genomic proofs.</w:t>
            </w:r>
          </w:p>
          <w:p>
            <w:pPr>
              <w:pStyle w:val="Normal"/>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farm validation of the replacement index – Noirin McHugh (Teagasc).</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Results from on-farm trials (involving 34 commercial herds) and Grange Maternal herd now clearly showing the benefits of 5 star cows, compared to average and 1 star cows for key profit trait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ICBF to ensure that results from each run of animals slaughtered from Tully are posted on the ICBF website.</w:t>
            </w:r>
          </w:p>
          <w:p>
            <w:pPr>
              <w:pStyle w:val="Normal"/>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e of foreign EBV’s – Thierry.</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Good progress on accessing UK Breedplan EBV’s for Angus &amp; Belgian Blue animals. Having a clean animal ID is key.</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ICBF to organise a webinar/workshop with herdbooks to help provide a better understating of the “resolving animal identification process (between Ireland and abroa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ility evaluations – Ros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New approach to genetic evaluations (and economic values) for docility presented. Good feedback. Concern that the changes are not sufficient to have desired impact on relevant economic indexe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ICBF to undertake further work on docility evaluations, especially spread of proofs (penalising very poor bulls more) and economic values. Update to be provided at next industry meeting. Proofs to be made available in advance of meet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iry Beef Index – Noirin McHugh (Teagasc).</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Good feedback re: approach being taken for new dairy beef index, including making the underlying traits available on the ICBF website. Concern re: explaining the index to breeders, especially in relation to the non-linear approaches being applied to traits. Concern also expressed re: timing for release of this new index, given importance of rolling out BDGP in Spring 2016.</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Teagasc to provide a number of relevant example animals, highlighting how the DBI is calculated.</w:t>
            </w:r>
          </w:p>
          <w:p>
            <w:pPr>
              <w:pStyle w:val="ListParagraph"/>
              <w:numPr>
                <w:ilvl w:val="0"/>
                <w:numId w:val="3"/>
              </w:numPr>
              <w:spacing w:lineRule="auto" w:line="240" w:before="0" w:after="0"/>
              <w:contextualSpacing/>
              <w:rPr/>
            </w:pPr>
            <w:r>
              <w:rPr/>
              <w:t>ICBF/Teagasc to make available a list of test proofs for discussion at the next industry meet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NA for Active AI sires – Pat Donnellan (ICBF).</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Update provided on number of AI sires (especially active AI sires), for which ICBF have genotype data in the database. Acknowledged that, with introduction of BDGP, it is now critical that all potential sires have a genotype in the databas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ICBF to continue follow up with breeders, herdbooks and AI companies re: DNA for priority AI sires.</w:t>
            </w:r>
          </w:p>
          <w:p>
            <w:pPr>
              <w:pStyle w:val="ListParagraph"/>
              <w:numPr>
                <w:ilvl w:val="0"/>
                <w:numId w:val="8"/>
              </w:numPr>
              <w:spacing w:lineRule="auto" w:line="240" w:before="0" w:after="0"/>
              <w:contextualSpacing/>
              <w:rPr/>
            </w:pPr>
            <w:r>
              <w:rPr/>
              <w:t>ICBF to insist that, going forward, no AI sire is granted an AI code until such times as the bull has a sample of DNA sent to ICBF (either tissue, hair or sem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DGP Update – Andrew Cromie (ICBF).</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Good progress on the return of tissue samples and survey forms with almost 19k herds now meeting requirements. </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No action of no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jor genes/genetic diseases – Matt McClure ICBF).</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Positive feedback regarding new service, as it is something that key breeders have been asking for. Given its complexity, concern was expressed regarding supporting the service on anything more than a limited basis initially.</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Priority for roll-out of new service is to AI companies and herdbooks (including key bull breeders) in 2016. Any wider roll-out would be considered for 20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formance recording in pedigree beef herd – Pat Donnellan (ICBF).</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Low level of recording in pedigree beef herds is a major concern (only 28% of pedigree bulls have a calving survey and weight record).</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 xml:space="preserve">ICBF to investigate options for low cost recording of insemination data (akin to Animal Events). </w:t>
            </w:r>
          </w:p>
          <w:p>
            <w:pPr>
              <w:pStyle w:val="ListParagraph"/>
              <w:numPr>
                <w:ilvl w:val="0"/>
                <w:numId w:val="10"/>
              </w:numPr>
              <w:spacing w:lineRule="auto" w:line="240" w:before="0" w:after="0"/>
              <w:contextualSpacing/>
              <w:rPr/>
            </w:pPr>
            <w:r>
              <w:rPr/>
              <w:t xml:space="preserve">ICBF, AI companies and herdbooks to investigate options for promoting greater data recording in pedigree beef herd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O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ucida Sans" w:hAnsi="Lucida Sans" w:cs="Lucida San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23:00Z</dcterms:created>
  <dc:creator>Andrew Cromie</dc:creator>
  <dc:description/>
  <dc:language>en-US</dc:language>
  <cp:lastModifiedBy>a</cp:lastModifiedBy>
  <cp:lastPrinted>2015-12-10T14:34:00Z</cp:lastPrinted>
  <dcterms:modified xsi:type="dcterms:W3CDTF">2015-12-11T12:23:00Z</dcterms:modified>
  <cp:revision>2</cp:revision>
  <dc:subject/>
  <dc:title/>
</cp:coreProperties>
</file>